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La democrazia modello Barca</w:t>
      </w:r>
    </w:p>
    <w:p>
      <w:pPr>
        <w:pStyle w:val="TextBody"/>
        <w:rPr/>
      </w:pPr>
      <w:r>
        <w:rPr/>
        <w:t>Davanti a problemi di soluzione complicata un vecchio andazzo politico-amministrativo nazionale è quello di cancellarli (o – secondo i burocrati – “derubricarli”).</w:t>
      </w:r>
    </w:p>
    <w:p>
      <w:pPr>
        <w:pStyle w:val="TextBody"/>
        <w:rPr/>
      </w:pPr>
      <w:r>
        <w:rPr/>
        <w:t>Sarà un po’ difficile ripetere l’astuta manovra con la legge 135/2012, la quale stabilisce che, a partire dal 1 gennaio 2014, a Roma, Torino, Milano, Genova, Bologna, Firenze, Napoli, Bari e Reggio Calabria la soppressione delle Province coincide con l’istituzione delle Città Metropolitane.</w:t>
      </w:r>
    </w:p>
    <w:p>
      <w:pPr>
        <w:pStyle w:val="TextBody"/>
        <w:rPr/>
      </w:pPr>
      <w:r>
        <w:rPr/>
        <w:t>Così dovrebbe diventare inarrestabile l’applicazione anche in Italia di quel concetto che da tempo in Europa è quasi un luogo comune: le città sono diventate il primo agente di rilancio delle aree in crisi di lunga durata da deindustrializzazione.</w:t>
      </w:r>
    </w:p>
    <w:p>
      <w:pPr>
        <w:pStyle w:val="TextBody"/>
        <w:rPr>
          <w:sz w:val="28"/>
        </w:rPr>
      </w:pPr>
      <w:r>
        <w:rPr/>
        <w:t>Si parla di sviluppo endogeno; e la legge 135 ne attribuisce ai nuovi soggetti le competenze necessarie: pianificazione territoriale, organizzazione dei servizi pubblici, mobilità e viabilità, promozione coordinata di competitività economica e social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In questo quadro si muove il ministro della Coesione Territoriale Fabrizio Barca, che il 29 marzo ha licenziato un documento sui “Metodi e Contenuti per le Priorità in tema di Agenda urbana”; quasi un lascito a futura memoria dell’unico membro della compagine guidata da Mario Monti che ha provato a dire cose di sinistra. Come quella che la crescita e l’innovazione devono coniugarsi con inclusione, coesione e sostenibilità ambiental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Un testo che nasce da un vasto e meritorio tentativo di coinvolgere nella riflessione tutte le articolazioni centrali e periferiche dello Stato; anche se i risultati hanno evidenziato le modeste attitudini propositive degli interpellati: vuoi camuffate nel tecno-burocratese, vuoi dai vassallaggi alle parole di moda esterofile. Un caso per tutti lo strombazzato modello “smart city”, che grazie alle magie tecnologiche dovrebbe coniugare risparmio, governance e altre belluri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Le due città italiane capofila del progetto, lautamente finanziato dall’Ue, sono Torino e Genova. Sotto la Mole nessuno ha sinora avvertito l’effetto smart, se non per un festival 2012 scarsamente frequentato. Più grave la vicenda sotto la Lanterna, dove l’apporto hi-tech prometteva la prevenzione dei disastri ambientali e ora la sindaco Vincenzi, promotrice del progetto, è indagata dalla magistratura per l’alluvione del novembre 2011, in cui sono morti persino dei bambini. Alla faccia dello smart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urtroppo Barca – come dicono a Roma – deve fare il brodo con le ossa che ha. Però riesce a lanciare alcuni messaggi importanti. Ad esempio la ripresa della programmazione democratica; dopo il discredito delle modalità precedenti: prima quella verticistico-tecnocratica e poi il suo contrario come deregolazione al servizio di ogni speculazione. Con le parole del documento, una sorta di terza via “tra la retorica dell’anticostruttivismo assoluto e l’ingenuità della pianificazione integrale”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Quindi il modo di progettare futuro prevede il superamento delle arcaiche distinzioni tra pubblico e privato e l’individuazione di nuove forme di organizzazione dei poteri in sede locale (copianificazione). Alla ricerca di un governo reinventato, che coincide (pur senza dirlo) con il messaggio più ambizioso della proposta-Barca: rifondare la democrazia a partire dalle città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Ma per fare questo sarebbe necessario un ragionamento supplementare che il ministro non esplicita; probabilmente per carità di Patria: come ottenere effettivamente che le politiche a scartamento urbano decollino. Questo perché in Italia il civismo è una chimera da tempo inenarrabile. Come dimostrò per l’ennesima volta la stagione dei sindaci dei cittadini (eletti direttamente a partire dal 1993), cui fece seguito il rapido svuotamento dell’esperienza; con i protagonisti dell’epopea che monetizzavano la visibilità per carriere nazionali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Insomma, le politiche urbane richiedono la rifondazione etica della politica, senza la quale rischiano di restare condivisibili asserzioni che lasciano il tempo che trovano. Ma Barca lo sa bene.</w:t>
      </w:r>
    </w:p>
    <w:p>
      <w:pPr>
        <w:pStyle w:val="Heading1"/>
        <w:rPr/>
      </w:pPr>
      <w:r>
        <w:rPr/>
        <w:t>Pierfranco Pellizzett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6:41:00Z</dcterms:created>
  <dc:creator>pellizzetti</dc:creator>
  <dc:description/>
  <dc:language>en-US</dc:language>
  <cp:lastModifiedBy>pellizzetti</cp:lastModifiedBy>
  <dcterms:modified xsi:type="dcterms:W3CDTF">2013-04-11T12:03:00Z</dcterms:modified>
  <cp:revision>21</cp:revision>
  <dc:subject/>
  <dc:title/>
</cp:coreProperties>
</file>